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осударственное бюджетное дошкольное образовательное учреждение детский сад № 71 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Центрального района  Санкт - Петербург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 1</w:t>
      </w:r>
      <w:r>
        <w:rPr/>
        <w:t xml:space="preserve"> </w:t>
      </w:r>
      <w:r>
        <w:rPr>
          <w:rFonts w:cs="Arial Narrow" w:ascii="Arial Narrow" w:hAnsi="Arial Narrow"/>
          <w:b/>
        </w:rPr>
        <w:t xml:space="preserve">к пункту 3.1. настоящего Договора </w:t>
      </w:r>
      <w:r>
        <w:rPr>
          <w:rFonts w:cs="Arial Narrow" w:ascii="Arial Narrow" w:hAnsi="Arial Narrow"/>
        </w:rPr>
        <w:t>от  ___________________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тоимость услуг Исполнителя по присмотру и уходу за Воспитанником </w:t>
      </w:r>
      <w:r>
        <w:rPr>
          <w:rFonts w:cs="Arial Narrow" w:ascii="Arial Narrow" w:hAnsi="Arial Narrow"/>
        </w:rPr>
        <w:t>(далее - родительская плата)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основании постановления Правительства Санкт - Петербурга  от 06.02.2013 г. №77  О внесении изменений в постановление Правительства Санкт-Петербурга от 03.07.2007 №736  «О плате за содержание ребенка в образовательных учреждениях, реализующих основную общеобразовательную программу дошкольного образования»,  </w:t>
      </w:r>
      <w:r>
        <w:rPr>
          <w:rFonts w:cs="Arial Narrow" w:ascii="Arial Narrow" w:hAnsi="Arial Narrow"/>
          <w:b/>
        </w:rPr>
        <w:t>устанавливается размер</w:t>
      </w:r>
      <w:r>
        <w:rPr>
          <w:rFonts w:cs="Arial Narrow" w:ascii="Arial Narrow" w:hAnsi="Arial Narrow"/>
        </w:rPr>
        <w:t xml:space="preserve"> ежемесячной платы, взимаемой с родителей (законных представителей) за содержание ребенка в ГБДОУ, реализующих ООП ДО, находящихся в ведении исполнительных органов государственной власти Санкт-Петербурга </w:t>
      </w:r>
      <w:r>
        <w:rPr>
          <w:rFonts w:cs="Arial Narrow" w:ascii="Arial Narrow" w:hAnsi="Arial Narrow"/>
          <w:b/>
        </w:rPr>
        <w:t>согласно приложению к Постановлению Правительства Санкт - Петербурга</w:t>
      </w:r>
      <w:r>
        <w:rPr/>
        <w:t xml:space="preserve"> </w:t>
      </w:r>
      <w:r>
        <w:rPr>
          <w:rFonts w:cs="Arial Narrow" w:ascii="Arial Narrow" w:hAnsi="Arial Narrow"/>
          <w:b/>
        </w:rPr>
        <w:t>от 06.02.2013 г. №77</w:t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Размер платы за содержание одного ребенка для семей, имеющих одного, двух, трех и более детей составляет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группы ОУ с 12-и часовым режим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детей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платы в месяц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 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ребе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па 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- 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уппа 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 - е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Родителям, законным представителям детей, посещающих государственную или иную образовательную организацию, предоставляется </w:t>
      </w:r>
      <w:r>
        <w:rPr>
          <w:rFonts w:cs="Arial Narrow" w:ascii="Arial Narrow" w:hAnsi="Arial Narrow"/>
          <w:b/>
        </w:rPr>
        <w:t>компенсация</w:t>
      </w:r>
      <w:r>
        <w:rPr>
          <w:rFonts w:cs="Arial Narrow" w:ascii="Arial Narrow" w:hAnsi="Arial Narrow"/>
        </w:rPr>
        <w:t xml:space="preserve"> части родительской платы за счет средств бюджета Санкт-Петербурга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1854"/>
        <w:gridCol w:w="3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предоставляемой компенс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Стоимость услуг Исполнителя по присмотру и уходу за Воспитанником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3 й ребен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70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ние: документы подтверждающие право на получение компенсации в указанном размер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полнитель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Государственное бюджетное дошкольное образовательное учреждение детский сад № 71    Центрального района Санкт-Петербур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азчик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полное наименование образовательной  организац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фамилия, имя и отчест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91015 Санкт-Петербург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:9 Советская 4-6, Дегтярный переулок ,12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фон:  271-59-09                 , факс  271-59-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адрес местонахожден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паспорт, данные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ПО52131852     ОГРН 1027809231053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/КПП  7825427903/784201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банковские реквизит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зарегистрирован по  адресу: места жительства, контактный  телефон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начение платежа   КОСГУ 130П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ведующий ГБДОУ № 71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подпись уполномоченного представителя Исполнител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подпись родителя)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10:00Z</dcterms:created>
  <dc:creator>Natalija</dc:creator>
  <dc:description/>
  <cp:keywords/>
  <dc:language>en-US</dc:language>
  <cp:lastModifiedBy>admin</cp:lastModifiedBy>
  <cp:lastPrinted>2015-04-09T15:45:00Z</cp:lastPrinted>
  <dcterms:modified xsi:type="dcterms:W3CDTF">2015-04-09T13:46:00Z</dcterms:modified>
  <cp:revision>81</cp:revision>
  <dc:subject/>
  <dc:title>Государственное дошкольное образовательное учреждение детский сад №81 комбинированного вида Центрального административного района Санкт - Петербурга</dc:title>
</cp:coreProperties>
</file>